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ção Declaratória Incidental no curso do processo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..... Vara da Comarca de .......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ção Declaratória Incidental no Curso do Processo</w:t>
      </w:r>
    </w:p>
    <w:p>
      <w:pPr>
        <w:pStyle w:val="Normal"/>
        <w:widowControl w:val="false"/>
        <w:autoSpaceDE w:val="false"/>
        <w:spacing w:lineRule="atLeast" w:line="238" w:before="28" w:after="1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142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Fulano de Tal (qualificar) ......, na Ação ......, em curso perante esse R. Juízo e Cartório do ....... Ofício, contra Sicrano de Tal (qualificar) ......, vem, por seu advogado que esta subscreve, com fulcro no 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o CPC, expor e requerer a V. Exa. o que se segue:</w:t>
      </w:r>
    </w:p>
    <w:p>
      <w:pPr>
        <w:pStyle w:val="Normal"/>
        <w:widowControl w:val="false"/>
        <w:autoSpaceDE w:val="false"/>
        <w:spacing w:lineRule="atLeast" w:line="238" w:before="85" w:after="142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ISTÓRICO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Faz-se um breve resumo do processo em curso. No processo principal que se discute, resumir o objetivo da ação, se de propriedade ou obrigacional, esclarecendo a pretensão do Autor e o que foi alegado pelo Réu.)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 decorrência desses fatos, é inegável, tornou-se litigiosa a relação jurídica relativa a ..... (indica-se o que for cabível), de cuja existência ou inexistência depende o julgamento da lide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, pelas razões que se seguem, requer a Vossa Excelência o julgamento da questão prejudicial reconhecida por sentença, antes da decisão do mérito, com força de coisa julgada, pelo que esclarece..... (indicam-se as razões de forma que a questão prejudicial deva ser julgada em um ou outro sentido, conforme o pedido)........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lo exposto, requer ainda a V. Exa. a intimação da parte contrária para manifestar-se sobre o presente pedido de declaração incidente, com condenação do Réu às despesas processuais, honorários de advogado e demais cominações de direito arbitradas por V. Ex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. M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. OAB - CIC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8:00Z</dcterms:created>
  <dc:creator>FABIO</dc:creator>
  <dc:description/>
  <cp:keywords/>
  <dc:language>en-US</dc:language>
  <cp:lastModifiedBy>FABIO</cp:lastModifiedBy>
  <dcterms:modified xsi:type="dcterms:W3CDTF">2009-07-01T08:40:00Z</dcterms:modified>
  <cp:revision>1</cp:revision>
  <dc:subject/>
  <dc:title>Ação Declaratória Incidental no curso do processo</dc:title>
</cp:coreProperties>
</file>